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LON SEHN</w:t>
      </w:r>
    </w:p>
    <w:p>
      <w:pPr>
        <w:pStyle w:val="Normal"/>
        <w:rPr/>
      </w:pPr>
      <w:r>
        <w:rPr/>
        <w:t>"</w:t>
      </w:r>
      <w:r>
        <w:rPr>
          <w:sz w:val="32"/>
          <w:szCs w:val="32"/>
        </w:rPr>
        <w:t>Advogado, Graduado em Direito pela UFPR, Mestre e Doutor em Direito Tributário pela PUC/SP. Professor Conferencista no Curso Especialização em Direito Tributário do IBET (Instituto Brasileiro de Estudos Tributários). Professor da Pós-Graduação em Direito Tributário da FGV DIREITO RIO. Conselheiro na 3ª Seção do CARF - Conselho Administrativo de Recursos Fiscais do Ministério da Fazenda, representante da CNI - Confederação Nacional da Indústria. Currículo lattes: </w:t>
      </w:r>
      <w:hyperlink r:id="rId2">
        <w:r>
          <w:rPr>
            <w:rStyle w:val="InternetLink"/>
            <w:sz w:val="32"/>
            <w:szCs w:val="32"/>
          </w:rPr>
          <w:t>http://lattes.cnpq.br/9135318279276568</w:t>
        </w:r>
      </w:hyperlink>
      <w:r>
        <w:rPr>
          <w:sz w:val="32"/>
          <w:szCs w:val="32"/>
        </w:rPr>
        <w:t>"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elular 48-9963-7778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elefone 48-3028-0007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ndereço comercial: Av. Oswaldo Rodrigues Cabral, 1570 - Sala 211 - 88015-710 - Florianópolis, SC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sz w:val="24"/>
          <w:szCs w:val="24"/>
          <w:lang w:eastAsia="ja-JP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91353182792765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7:00Z</dcterms:created>
  <dc:creator>SIMONE</dc:creator>
  <dc:description/>
  <cp:keywords/>
  <dc:language>en-US</dc:language>
  <cp:lastModifiedBy>Carla Marenco</cp:lastModifiedBy>
  <cp:lastPrinted>2005-09-28T10:59:00Z</cp:lastPrinted>
  <dcterms:modified xsi:type="dcterms:W3CDTF">2020-01-20T14:17:00Z</dcterms:modified>
  <cp:revision>2</cp:revision>
  <dc:subject/>
  <dc:title>SIMONE RODRIGUES DUARTE COSTA</dc:title>
</cp:coreProperties>
</file>